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 xml:space="preserve">A RESOLUTION AUTHORIZING THE INSTALLATION OF FIRE HYDRANTS AND WATER MAIN AT LOCATIONS MORE PARTICULARLY DESCRIBED HEREIN, AND AUTHORIZING PAYMENT OF THE TARIFF THEREFOR TO THE TENNESSEE-AMERICAN WATER COMPANY.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installation of the following fire hydrants and water main for public fire protection located as follows:</w:t>
      </w:r>
    </w:p>
    <w:p>
      <w:pPr>
        <w:pStyle w:val="Normal"/>
        <w:ind w:left="1440" w:right="720" w:hanging="720"/>
        <w:jc w:val="both"/>
        <w:rPr>
          <w:rFonts w:ascii="Times New Roman" w:hAnsi="Times New Roman" w:cs="Times New Roman"/>
        </w:rPr>
      </w:pPr>
      <w:r>
        <w:rPr>
          <w:rFonts w:cs="Times New Roman" w:ascii="Times New Roman" w:hAnsi="Times New Roman"/>
        </w:rPr>
        <w:t>One (1) hydrant at the intersection of Paw Trail and 4217 Davis Lane.</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One (1) hydrant at 5026 Highway 58 on the south side of the highway.</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One (1) hydrant at 611 Hudson Road.</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One (1) hydrant at the intersection of Woodside Street and 13</w:t>
      </w:r>
      <w:r>
        <w:rPr>
          <w:rFonts w:cs="Times New Roman" w:ascii="Times New Roman" w:hAnsi="Times New Roman"/>
          <w:vertAlign w:val="superscript"/>
        </w:rPr>
        <w:t>th</w:t>
      </w:r>
      <w:r>
        <w:rPr>
          <w:rFonts w:cs="Times New Roman" w:ascii="Times New Roman" w:hAnsi="Times New Roman"/>
        </w:rPr>
        <w:t xml:space="preserve"> Avenue.</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One (1) hydrant at the intersection of 7726 Hansley Drive and Wimberly Drive.</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One (1) hydrant at the intersection of US 11 (Birmingham Highway) and Modern Industrial Parkway.</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One (1) hydrant at the intersection of Lake Haven Drive and Melinda Drive.</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Five Hundred Eighty-Two feet (582’) of eight inch (8”) main from Westside Drive through an easement to 16</w:t>
      </w:r>
      <w:r>
        <w:rPr>
          <w:rFonts w:cs="Times New Roman" w:ascii="Times New Roman" w:hAnsi="Times New Roman"/>
          <w:vertAlign w:val="superscript"/>
        </w:rPr>
        <w:t>th</w:t>
      </w:r>
      <w:r>
        <w:rPr>
          <w:rFonts w:cs="Times New Roman" w:ascii="Times New Roman" w:hAnsi="Times New Roman"/>
        </w:rPr>
        <w:t xml:space="preserve"> Avenue, and one (1) hydrant.</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Five Hundred Fifty feet (550’) of eight inch (8”) main from the intersection of West Elmwood Drive and Beason Drive, northwest along West Elmwood Drive, and one (1) hydrant.</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Five Hundred Fifty feet (550’) of eight inch (8”) main from the intersection of Pan Gap Road and Franklin Drive west along Franklin Drive to the intersection at Burns Trail, and one (1) hydrant.</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payment of the tariff to the Tennessee-American Water Company be and is hereby author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30,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00:00Z</dcterms:created>
  <dc:creator>Cindy Couey</dc:creator>
  <dc:description/>
  <dc:language>en-US</dc:language>
  <cp:lastModifiedBy>Cindy Couey</cp:lastModifiedBy>
  <cp:lastPrinted>2000-05-18T16:00:00Z</cp:lastPrinted>
  <dcterms:modified xsi:type="dcterms:W3CDTF">2000-06-06T18:18:00Z</dcterms:modified>
  <cp:revision>3</cp:revision>
  <dc:subject/>
  <dc:title>RESOLUTION NO</dc:title>
</cp:coreProperties>
</file>